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0" w:leader="none"/>
        </w:tabs>
        <w:suppressAutoHyphens w:val="true"/>
        <w:bidi w:val="0"/>
        <w:snapToGrid w:val="false"/>
        <w:spacing w:lineRule="auto" w:line="240"/>
        <w:ind w:left="-370" w:right="5" w:firstLine="315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0" w:leader="none"/>
        </w:tabs>
        <w:suppressAutoHyphens w:val="true"/>
        <w:bidi w:val="0"/>
        <w:snapToGrid w:val="false"/>
        <w:ind w:left="0" w:right="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/</w:t>
      </w:r>
    </w:p>
    <w:p>
      <w:pPr>
        <w:pStyle w:val="Normal"/>
        <w:widowControl/>
        <w:tabs>
          <w:tab w:val="clear" w:pos="708"/>
          <w:tab w:val="left" w:pos="30" w:leader="none"/>
        </w:tabs>
        <w:suppressAutoHyphens w:val="true"/>
        <w:bidi w:val="0"/>
        <w:snapToGrid w:val="false"/>
        <w:ind w:left="-370" w:right="5" w:firstLine="3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Umowy</w:t>
      </w:r>
    </w:p>
    <w:p>
      <w:pPr>
        <w:pStyle w:val="Normal"/>
        <w:snapToGrid w:val="false"/>
        <w:ind w:left="-708" w:right="5" w:hanging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SZCZEGÓŁOWY OPIS PRZEDMIOTU ZAMÓWIENIA</w:t>
      </w:r>
    </w:p>
    <w:p>
      <w:pPr>
        <w:pStyle w:val="Normal"/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Arial" w:ascii="Arial" w:hAnsi="Arial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u w:val="none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u w:val="none"/>
          <w:shd w:fill="auto" w:val="clear"/>
        </w:rPr>
      </w:r>
    </w:p>
    <w:tbl>
      <w:tblPr>
        <w:tblW w:w="14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280"/>
        <w:gridCol w:w="3225"/>
        <w:gridCol w:w="2860"/>
      </w:tblGrid>
      <w:tr>
        <w:trPr/>
        <w:tc>
          <w:tcPr>
            <w:tcW w:w="14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none"/>
              </w:rPr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pl-PL" w:eastAsia="en-US" w:bidi="ar-SA"/>
              </w:rPr>
              <w:t>PAKIET I</w:t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none"/>
              </w:rPr>
            </w:r>
          </w:p>
        </w:tc>
      </w:tr>
      <w:tr>
        <w:trPr/>
        <w:tc>
          <w:tcPr>
            <w:tcW w:w="1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pl-PL" w:eastAsia="en-US" w:bidi="ar-SA"/>
              </w:rPr>
              <w:t>APARAT  EKG</w:t>
            </w:r>
          </w:p>
        </w:tc>
      </w:tr>
      <w:tr>
        <w:trPr>
          <w:trHeight w:val="390" w:hRule="atLeast"/>
        </w:trPr>
        <w:tc>
          <w:tcPr>
            <w:tcW w:w="8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 i adres producenta (dystrybutora)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, model, typ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ok produkcji – nie starszy niż 2024 r.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L.p.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Opis parametrów i wymogów wymagan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Parametry wymagane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otykowy ekran min. 7 cali o rozdzielczości 1024 x 600 px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rzy systemy oszczędzania energii (możliwość ich dezaktywowania)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ożliwość przejścia w tryb czuwania po czasie: 5, 10, 30, 60 min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ożliwość automatycznego wyłączenia urządzenia po upływie: 1, 2, 4 godz. bezczynności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łynna możliwość regulacji jasności wyświetlacza przy pomocy suwaka (nieskokowa)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ustawienia motywu jasny lub ciemn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Kompatybilność z systemem elektrod podciśnieniowych (system nie wchodzi w skład zestawu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yzwalacz QR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kranowy asystent rozmieszczenia elektrod z graficznym wskazaniem jakości sygnału wraz z funkcją wykrywania i wskazywania: odłączonych odprowadzeń oraz luźnych elektrod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Klawiatura ekranowa na panelu dotykowym - QWERT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Trzy systemy sygnalizowania niskiego poziomu naładowania akumulatora za pomocą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ygnału dźwiękowego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kony na wyświetlaczu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iody LED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ojemnik na papier mieszczący co najmniej 22,6 metrów bieżących papieru w jednej rolc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Funkcja wykrywania braku papieru w drukarce termicznej: Alarm dźwiękowy i komunikat na ekrani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Kompatybilność wbudowanej drukarki z papierem termicznym w formie rolki o szerokość 111.5 +/- 0.5 mm o średnicach 47mm i mniejszych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Możliwość wyboru składników raportu co najmniej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nformacje o pacjenci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ta i godzina wykonania badani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odzaj i długość badani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Login wykonującego badani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dprowadzenia E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ugerowana interpretacj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omiary EKG: podstawowe pomiary krzywych E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apy ST: zapewniają graficzną reprezentację uniesienia/obniżenia odcinka S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Wstęga rytmu w badaniu E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Tabela pomiarów: szczegółowe pomiary dla odprowadzenia E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Uśrednienia sygnału: uśrednione zespoły QRS dla każdego odprowadzenia E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ole podsumowani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ś serca: graficzna reprezentacja osi serca (QRS, T, P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Dane wyświetlane na ekranie aparatu co najmniej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Tętno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mię i nazwisko pacjenta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dentyfikator pacjenta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Godzina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Wskaźnik naładowania baterii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owiadomienia, komunikaty ostrzegawcze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Zapis krzywych EKG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Ciśnienie krwi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Waga i wzrost pacjenta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Oznaczenia elektrod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Ustawienia prędkości, czułości, filtrów, profilu i systemu elektrod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Asystent podłączenia elektrod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Wskazanie odłączenia elektrod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Login wykonującego badanie,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utomatyczna interpretacja zapisu EKG oparta na algorytmach sztucznej inteligencji do wyboru: w formie słownej, w postaci kodów, możliwość wyłączenia automatycznej interpretacj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dodania własnej interpretacji oraz opinii lekarskiej do bada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przenoszenia wykonanych badań pomiędzy pacjentam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ponownego wydruku badania zapisanego w pamięci urządzenia używając innych ustawień drukowan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metry mierzone i drukowane na raporcie: RR, P, PQ(PR), QRS, QT, oś P, oś QRS, oś T, QT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izualizacja uśrednionych zespołów sygnału EKG dla każdego kanał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naliza w trybie Rytm: śr. HR, max. HR, min. HR, śr. R-R, max. R-R, min. R-R, zliczanie R-R, SDRR, pRR5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ędkość wydruku / przesuwu papieru (mm/s): 5, 10, 12.5, 25, 5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zułość (mm/mV): 2.5, 5, 10, 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ustawienia dwukrotnie mniejszej czułości elektrod piersiow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 fizycznych odprowadze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 kanałów EKG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 trybie automatycznym niezależny od siebie wybór układów odprowadzeń wyświetlanych na ekranie oraz drukowanych co najmniej: 2x6+0R, 2x6+1R, 1x12+0R, 4x3+0R, 4x3+1R+, 1x6+0R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ydruk odprowadzeń w trybie synchronicznym oraz w czasie rzeczywistym (w zależności od wybranego układu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wyboru formatu odprowadzeń i ich wydruku co najmniej: Einthoven, Cabrer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ustawienia zapisu wstecznego co najmniej w przedziale 1-10 sekund z amplitudą 1s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 trybie ręcznym drukowanie układu: co najmniej 1-4, 6 oraz 12 odprowadzeń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 trybie automatycznym do wyboru długość zapisu 12-kanałowego EKG spoczynkowego co najmniej (s): 10, 12, 15, 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W trybie Rytm: możliwość zapisu co najmniej 20 minutowego 12-kanałowego badania EKG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spólna pamięć wewnętrzna pozwalająca na zapis co najmniej 3200 badań / 2000 pacjentów / 100 użytkowników / 50 profili użytkowników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yszukiwanie i sortowanie pacjentów w bazie po: imieniu i nazwisku, PESELu, dacie ostatniego badan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spółpraca z kompleksową platformą medyczną, w której można wykonać i archiwizować zarówno badania EKG z oceną ryzyka nagłej śmierci sercowej, jak i spirometrię, próbę wysiłkową, holter EKG, holter RR i ergospirometrię oraz telekonsultację badań. Wspólna baza pacjentów dla wszystkich modułów diagnostycznych. Generowanie raportów badań wykonanych urządzeń bezpośrednio na kompute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Zestawy filtrów w trybie Auto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edefiniowany zesta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utomatyczny dobór filtró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ożliwość stworzenia własnego zestawu filtrów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wyłączenie filtr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Filtr miopotencjałów (myo): 170 Hz, 90 Hz adaptacyjny, 20 Hz, 25 Hz, 35 Hz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Filtr przesunięcia (drift): 0.049 Hz, 0.05 Hz, 0.07 Hz Cubic Spline, 0.15 Hz adaptacyjny, 0.25 Hz adaptacyjny, wariancyjny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ponownego filtrowania sygnał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Kabel pacjenta zabezpieczony przed defibrylacją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 xml:space="preserve">Zakres częstotliwości pomiaru: 0.049–250 Hz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Cyfrowa rozdzielczość przetwornika: 24 bit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przętowa detekcja impulsu kardiostymulatora o parametrach: 0.1 – 2 ms, 2 – 250 mV, równoważna z 100 000 SP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regulacji punktu +J od +40 do +100 m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Zakres pomiaru tętna: 30-300 BP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okładność pomiaru tętna: ±10% albo ±5 bpm, w zależności od tego, która wartość jest wyższ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inimalna ilość wydrukowanych stron raportów na zasilaniu akumulatorowym min. 420 raport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inimalny czas wydruku w trybie ręcznym na zasilaniu akumulatorowym: 150 minut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inimalny czas nieprzerwanego monitorowania sygnału na zasilaniu akumulatorowym: 350 minut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zas ładowania max. 4 godzin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budowane fabrycznie minimum 3 gniazda USB (5 V, 1 A) służące do podłączenia co najmniej: klawiatura, mysz, drukarka, moduł pamięci do eksportu raportów (PDF), czytnik kodów kreskow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ożliwość połączenia z komputerem przez: przewód RJ45, WI-F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Możliwość współpracy z worklistą systemu szpitalnego (kompatybilne oprogramowanie i jego integracja nie stanowi części zestawu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 xml:space="preserve">Możliwość zmiany formatu daty urodzenia pacjenta. Do wyboru 3 formaty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zypisanie ról i uprawnień do każdego użytkownika w celu zabezpieczenia danych i zapobieganiu nieautoryzowanej konfiguracj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utomatyczne wylogowanie użytkownika przy przejściu w tryb czuwania (po określonym czasie braku aktywności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Urządzenie spełnia normy/posiada certyfikaty: </w:t>
              <w:br/>
              <w:t>IEC 60601-1, IEC 60601-1-2, IEC 60601-2-25,</w:t>
              <w:br/>
              <w:t>CE w odniesieniu do rozporządzenia w sprawie wyrobów medycznych (MDR) zgodnie z rozporządzeniem Komisji Europejskiej,</w:t>
              <w:br/>
              <w:t>Rozporządzenie Komisji (UE) nr 2017/745,</w:t>
              <w:br/>
              <w:t>Zgodność z ogólnym rozporządzeniem UE o ochronie danych (RODO)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pl-PL" w:eastAsia="en-US" w:bidi="ar-SA"/>
              </w:rPr>
              <w:t>HOLTER  EKG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 i adres producenta (dystrybutora)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, model, typ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ok produkcji – nie starszy niż 2024 r.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L.p.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Opis parametrów i wymogów wymagan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Parametry wymagane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color w:val="auto"/>
                <w:sz w:val="18"/>
                <w:szCs w:val="18"/>
              </w:rPr>
              <w:t>Rejestrator 3, 7 -kanałowy (stosownie od ustawień i rozmieszczenia elektrod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Zapis danych w trybie 3 i 7 kanałowym z 5 elektrod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ejestrowane odprowadzenia:</w:t>
              <w:br/>
              <w:t>- 3 odprowadzenia: mV1, mV3, mV5</w:t>
              <w:br/>
              <w:t>- 7 odprowadzeń I, II, III, aVR, aVL, aVF, V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Klawiatura: mikroprzełącznik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prawdzanie niepodłączonych odprowadze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zas zapisu : 12 godzin, 24 godziny, 48 godzin, 7 dni i nieograniczon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ługość rejestracji: 200 – 900 MB przez 24h (zależny od sygnału I liczby odprowadzeń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8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zujnik aktywności fizycznej pacjent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9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Wyświetlacz LCD, min. 2” o rozdzielczości 128x6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0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Waga rejestratora – max. 106g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 xml:space="preserve">Wymiary rejestratora: max 105x65x25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 xml:space="preserve">Długość kabla pacjenta w zależności od odprowadzenia: 40-90 cm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ransmisja danych za pomocą USB, Karta S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utomatyczne włączenie rejestratora po 20 min. od włożenia baterii bez wprowadzania danych pacjent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Częstotliwość próbkowania 8 x 2000Hz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ozdzielczości  przetwornika AD przy rejestracji 24 bit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Funkcja wykrywania rozrusznika 100us przy próbkowaniu min. 40000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8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Zapis danych na karcie pamięci typu SD do 2 GB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19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etekcja pracy stymulator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0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zycisk zdarzeń pacjenta wraz z zapisem głosowym (wbudowany mikrofon), długość nagrania 10 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Zakres częstotliwości (wyłączone filtry cyfrowe): 0,049 Hz – 220 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ozdzielczość przetwornika AD przy rejestracji głosu: 10 bit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mpedancja wejściowa: &gt; 20 MΩ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skaźnik niskiej baterii: sygnał dźwiękowy i komunikat na wyświetlacz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5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spółczynnik tłumienia CMR (z filtrem cyfrowym): &gt; 100 dB (&gt; 115 dB)-dla kabla 5 odprowadzenioweg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6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Możliwość włączenia/wyłączenia dźwięku klawiszy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7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Zasilanie za pomocą 2 baterii lub akumulatorów A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8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odatkowe, wewnętrzne zasilanie do podtrzymywania zapisu w trakcie wymiany baterii/akumulator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29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Obudowa z PC-AB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30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Warunki pracy : Temperatura 1°C - 55°C, Wilgotność 10% - 95%, Ciśnienie atmosferyczne 700 hPa – 1060 hP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31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Zakres dynamiczny: 66 mVPP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32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apięcie: 152 μ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33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Maksymalny zasięg napięcia wejściowego: ±393 mV D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en-US" w:bidi="ar-SA"/>
              </w:rPr>
              <w:t>34</w:t>
            </w:r>
          </w:p>
        </w:tc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Klucz do rejestracji pacjenta i wprowadzania bada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u w:val="none"/>
                <w:lang w:val="pl-PL" w:eastAsia="zh-CN" w:bidi="ar-SA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…..........……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uto" w:line="240" w:before="0" w:after="0"/>
        <w:ind w:left="0" w:right="0" w:hanging="0"/>
        <w:jc w:val="center"/>
        <w:rPr/>
      </w:pPr>
      <w:r>
        <w:rPr>
          <w:rStyle w:val="Odwoaniedokomentarza7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do reprezentowania  Wykonawcy)</w:t>
      </w:r>
      <w:r>
        <w:rPr>
          <w:rStyle w:val="Odwoaniedokomentarza7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tbl>
      <w:tblPr>
        <w:tblW w:w="14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"/>
        <w:gridCol w:w="8250"/>
        <w:gridCol w:w="3225"/>
        <w:gridCol w:w="2860"/>
      </w:tblGrid>
      <w:tr>
        <w:trPr/>
        <w:tc>
          <w:tcPr>
            <w:tcW w:w="1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none"/>
              </w:rPr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pl-PL" w:eastAsia="en-US" w:bidi="ar-SA"/>
              </w:rPr>
              <w:t>PAKIET II</w:t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none"/>
              </w:rPr>
            </w:r>
          </w:p>
        </w:tc>
      </w:tr>
      <w:tr>
        <w:trPr/>
        <w:tc>
          <w:tcPr>
            <w:tcW w:w="14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pl-PL" w:eastAsia="en-US" w:bidi="ar-SA"/>
              </w:rPr>
              <w:t>SPIROMETR</w:t>
            </w:r>
          </w:p>
        </w:tc>
      </w:tr>
      <w:tr>
        <w:trPr>
          <w:trHeight w:val="390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 i adres producenta (dystrybutora)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, model, typ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ok produkcji – nie starszy niż 2024 r.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L.p.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Opis parametrów i wymogów wymaganych</w:t>
            </w:r>
          </w:p>
        </w:tc>
        <w:tc>
          <w:tcPr>
            <w:tcW w:w="32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Parametry wymagane</w:t>
            </w:r>
          </w:p>
        </w:tc>
        <w:tc>
          <w:tcPr>
            <w:tcW w:w="28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I.   Parametry techniczne</w:t>
            </w:r>
          </w:p>
        </w:tc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28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Współpraca z kompleksową platformą kardiologiczną, w której można wykonać zarówno badania EKG z oceną ryzyka nagłej śmierci sercowej, jak i spirometrię, próbę wysiłkową, holter EKG, holter RR i ergospirometrię oraz telekonsultację bada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Platforma ma zapewniać możliwość archiwizacji badań holterowskich (EKG i ciśnienia) oraz testów wysiłkowych  / wspólna baza pacjentów dla wszystkich modułów diagnostycznych (holter EKG, holter ciśnienia, spoczynkowe EKG, spirometria, próba wysiłkowa, ergospirometria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ożliwość rozbudowy oprogramowania o moduł telekonsultacji badań – wysyłanie badań do zdalnej oceny z poziomu oprogramowania diagnostycznego przy pomocy bezpiecznego łącza VPN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Tworzenie raportów w formacie PDF z poziomu programu- możliwość automatycznego zapisu raportu do wskazanej uprzednio lokalizacj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Możliwość edycji nazwy pliku raportu uwzględniająca datę urodzenia, imię, nazwisko, płeć, nr PESEL, czas i data wykonania badania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Wykonanie badania oskrzelowo-płucnego PRE/POST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ożliwość wykonania MVV (maksymalna dowolna wentylacja), SVC (spirometria swobodna) oraz FVC (spirometria natężona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Courier New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I. Parametry pomiarow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Korekcja BTPS: automatyczn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Mierzenie wartości wdechu oraz wydech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Spirometria natężona: FVC, Best FVC, FEV0.75, FEV1, Best FEV1, FEV3, FEV6, PEF, FEV0.75/FVC, FEV1/FVC, FEV3/FVC, FEV6/FVC, FEV0.75/SVC, FEV1/SVC, FEV3/SVC, FEV6/SVC, PIF, FIVC, FIV1, MEF75, MEF50, MEF25, FEF75, FEF50, FEF25, MMEF, FET25, FET50, MIF75, MIF50, MIF25, PEFT, FIF50, FEF50/FIF50, FEF50/SVC, FEV0.75/FEV6, FEV1/ FEV6, FIV1/FIVC, VEXT, Wiek płu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aksymalna dowolna wentylacja: MVV, MVVf, MRf, MVVt, T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Spirometria swobodna: SVC, ERV, IRV, TV, IC, IV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Wartości wzorcowe: ECCS/ERS 1993, Zapletal 1977, ECCS 1983, NHANES III, Knudson 1983, Knudson 1976, Roca 1986, CRAPO 1981, ITS, Perreira – Brazylia, LAM, Gore – Australia, GLI 2012, Hou Shu 1990, Jia Ju-cai 1990, Sun Bin 1990, Liu Shi-Wan 1990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Liu Guo-Hua 1990, Zhu Xi 1990, Wu 1961, Ip 2006, Polgar 1979, Wang Ya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013, Perez Padilla 2003, Platino 2006, PDPI 2004, Thai 2000 Zapletal 197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Interpretacja: Enright, ATS, BTS, GOLD+ATS, GOL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Określenie LLN (dolnej granicy normy) dla mierzonego parametr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achęta dla dzieci w formie animacji min. 2 różne animacj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III. Dane techniczn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akres przepływu min. (litry/s): 16 l/s (wdech / wydech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kładność pomiaru przepływu (50 ml/s do 16 l/s): ± 5% lub 50 ml/s (ważna większa wartość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akres objętości (litry): 0,025 do 8 litr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kładność pomiaru objętości (0,025 do 8 l): ± 3% lub 50 ml (ważna większa wartość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Opór przepływu: &lt; 79 Pa / l/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Automatyczna korekcja BTPS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Czujnik temperatury: + 10°C do + 40°C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kładność: ± 3% dla 25°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Czujnik ciśnienia barometrycznego: 700 – 1200 hPa</w:t>
              <w:br/>
              <w:t>Dokładność: ± 2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Czujnik wilgotności względnej: 0 do 100% wilgotności</w:t>
              <w:br/>
              <w:t>Dokładność :± 4% dla 25°C, 30 do 80% wilgotnośc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Rozdzielczość ADC: 15 bit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Eksport danych do szpitalnego systemu informatycznego za pomocą HL7 lub DICOM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Eksportowanie do systemu plików: Formaty PDF, SVG lub JPEG (system plików FAT32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ożliwość tworzenia automatycznych podpowiedzi przy generowaniu diagnozy w raporci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Samodzielna kalibracja urządzenia przy pomocy dedykowanej pompy kalibracyjnej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Brak konieczności kalibracji urządzenia w serwisie producent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ożliwość wykonania prób „Prowokacyjnej” i „Bronchodylatacyjnej”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Interfejs użytkownik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ożliwość wyboru parametrów pomiarowych umieszczonych w raporci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Normy bezpieczeństwa: IEC 601 -1, IEC 601 -1 -2, IEC 601 -1 -4, ISO 1497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Klasa ochronności (elektryczna): II zgodnie z IEC 53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ożliwość wprowadzenia danych pacjenta oraz wybrania norm przewidywanych: Nazwisko i imię, wzrost, waga, płeć, wiek, rasa oraz wyboru dedykowanych wartości wzorcow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ożliwość wyboru archiwalnego badania jako punktu odniesienia do aktualnie wykonanego pomiaru – automatyczne porównanie wynik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2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ożliwość ustawienia czasu trwania próby - wyrażona w sekunda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Możliwość korzystania z ustnika jednorazowego użytku lub filtra bakteryjno-wirusowego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Wyposażenie w min: walizkę transportową, przepływomierz z kablem, sensory z plastikowymi ustnikami, zacisk na no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W zestawie pompa kalibracyjna (pojemność 3 litry)</w:t>
              <w:tab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…..........……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uto" w:line="240" w:before="0" w:after="0"/>
        <w:ind w:left="0" w:right="0" w:hanging="0"/>
        <w:jc w:val="center"/>
        <w:rPr/>
      </w:pPr>
      <w:r>
        <w:rPr>
          <w:rStyle w:val="Odwoaniedokomentarza7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do reprezentowania  Wykonawcy)</w:t>
      </w:r>
      <w:r>
        <w:rPr>
          <w:rStyle w:val="Odwoaniedokomentarza7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tbl>
      <w:tblPr>
        <w:tblW w:w="14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"/>
        <w:gridCol w:w="8250"/>
        <w:gridCol w:w="3225"/>
        <w:gridCol w:w="2860"/>
      </w:tblGrid>
      <w:tr>
        <w:trPr/>
        <w:tc>
          <w:tcPr>
            <w:tcW w:w="1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none"/>
              </w:rPr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pl-PL" w:eastAsia="en-US" w:bidi="ar-SA"/>
              </w:rPr>
              <w:t>PAKIET III</w:t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none"/>
              </w:rPr>
            </w:r>
          </w:p>
        </w:tc>
      </w:tr>
      <w:tr>
        <w:trPr/>
        <w:tc>
          <w:tcPr>
            <w:tcW w:w="14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2"/>
                <w:szCs w:val="12"/>
                <w:u w:val="none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1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u w:val="none"/>
                <w:lang w:val="pl-PL" w:eastAsia="en-US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pl-PL" w:eastAsia="en-US" w:bidi="ar-SA"/>
              </w:rPr>
              <w:t>System do prób wysiłkowych</w:t>
            </w:r>
          </w:p>
        </w:tc>
      </w:tr>
      <w:tr>
        <w:trPr>
          <w:trHeight w:val="390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 i adres producenta (dystrybutora)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, model, typ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ok produkcji – nie starszy niż 2024 r.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L.p.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Opis parametrów i wymogów wymaganych</w:t>
            </w:r>
          </w:p>
        </w:tc>
        <w:tc>
          <w:tcPr>
            <w:tcW w:w="32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Parametry wymagane</w:t>
            </w:r>
          </w:p>
        </w:tc>
        <w:tc>
          <w:tcPr>
            <w:tcW w:w="28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I.   Próba wysiłkowa</w:t>
            </w:r>
          </w:p>
        </w:tc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28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kanałowy ciągły zapis z pełną kontrolą parametrów bada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rogramowanie stanowi jeden z modułów platformy medycznej, która zawiera holter EKG, holter ciśnieniowy, próbę wysiłkową, komputerowe EKG, ergospirometrię i komputerową spirometrię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yfikacje pozycji punktu J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świetlanie nazwy protokołu, fazy próby, czasu trwania badania i poszczególnych fa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świetlanie procentowego wykonania limitów tętna z wartością docelową dla kobiet i mężczyzn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świetlanie wartości obrotów pedałów na minutę RPM dla badania z cykloergometre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świetlanie wartości produktu podwójnego RPP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świetlanie załamka QRS w osobnym okni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i ręczna zmiana obciąże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wpisania pomiarów ręcznych ciśnienia tętniczego krw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podłączenia cykloergometru z automatycznym pomiarem ciśnie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Podgląd zapisu EKG w trzech trybach: 3-, 6- i 12-kanałowy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ównanie odcinków ST dla fazy spoczynkowej i podczas wysiłk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wyboru odprowadzeń w czasie trwania prób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zestawie klasyczny przenośny aparat EKG (jako interfejs do próby wysiłkowej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resy kołowe przedstawiające mapy ST w każdym odprowadzeni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endy ST dla wszystkich kanał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endy tętna, badania wysiłkowego, ciśnienia krwi i obciąże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świetlanie bieżącej częstotliwości rytmu serca, obciążenia, wartości ST i arytmi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ównanie załamków QRS w fazie spoczynkowej i podczas wysiłk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drukowania zapisu EKG w trakcie przeprowadzania prób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automatycznego wydruku po zapisie, analizie i na końcu każdej fazy bada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figurowanie parametrów filtrów sieciowych, mięśniowych i antydryftowego dla zapisu i analizy dan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army przekroczenia tętna, ciśnie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iary automatyczne parametrów krzywej EKG, w tym poziom i nachylenie ST, załamek QRS, odcinek QT, QTc (po korekcji Bazetta, Fridericia, Hodgesa, Framinghama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iary ręczne odcinków na wstędze EKG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znaczanie zdarzeń pacjenta w trakcie bada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stem logów monitorujący działania w oprogramowaniu takie jak: logowanie, kasowanie danych, zmiany w opisach etc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yrkiel do pomiarów manualn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figurowanie raportu końcoweg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tworzenia indywidualnych protokołów badania (w tym RAMP), przełączanie na funkcję RAMP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kontrola cykloergometru lub bieżn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chiwizacja danych medyczn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Współpraca z bieżniami i ergometrami różnych producent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Współpraca z ACTIVE DIRECTOR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tokoły prób wysiłkowych na bieżni: Bruce, Zmodyfikowany Bruce, Bruce Rapid, Bruce Ramp, Zmodyfikowany Balke, EllestadA, Naughton, Balke-ware, Zmodyfikowany Naughton, Ellestad, ElestadB, USAFSAM2, Costill, USAFSAM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uł analizujący ryzyka choroby wieńcowej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rozbudowy o moduł analizy ryzyka nagłej śmierci sercowej według kryteriów Seattle lub International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emat rozmieszczenia elektrod z niezależną kontrolą jakość podłączenia każdej elektrod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Courier New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II.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</w:rPr>
              <w:t>W zestawie przenośne urządzenie do akwizycji sygnału EKG posiadające następujące parametr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Współpraca z kompleksową platformą kardiologiczną, w której można wykonać zarówno badania EKG z oceną ryzyka nagłej śmierci sercowej, jak i spirometrię, próbę wysiłkową, holter EKG, holter RR i ergospirometrię oraz telekonsultację bada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Platforma ma zapewniać możliwość archiwizacji badań holterowskich (EKG i ciśnienia) oraz testów wysiłkowych  / wspólna baza pacjentów dla wszystkich modułów diagnostycznych (holter EKG, holter ciśnienia, spoczynkowe EKG, spirometria, próba wysiłkowa, ergospirometria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Możliwość rozbudowy o oprogramowanie z modułem telekonsultacji badań – wysyłanie badań do zdalnej oceny z poziomu oprogramowania diagnostycznego przy pomocy bezpiecznego łącza VPN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kran dotykowy max. 2.8”, o rozdzielczości 240x3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przyciski funkcyjne: wł./wył i zapis/wstecz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łkowity wymiar max. 82x87x25 mm Waga max. 150g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Prędkość (mm/s) 5, 10, 12.5, 25, 5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Czułość (mm/mV) 2.5, 5, 10, 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Układ wydruku 2x6+1R, 4X3+1R, 1x12+0R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Liczba odprowadzeń – 12 (I, II, III, aVR, aVL, aVF, V1, V2, V3, V5, V6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before="0" w:after="1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iar HR: 30-300 bpm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czba wyświetlanych odprowadzeń 1, 3, 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dzielczość amplitudy: 1 μV ±1% na LSB przy 500 SP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res dynamiczny: Różnicowy prąd zmienny: ±5 mV;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fset prądu stałego: ±300 m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res częstotliwości: 0.05 Hz do 170 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Częstotliwość próbkowania: 1000 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Częstotliwość zapisu: 500 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enie sygnału współbieżnego: &gt;90 dB (filtr wyłączony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&gt;100 dB (filtr 50/60 Hz włączony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ęstotliwość Wi-Fi: 2.4 G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nał komunikacyjny: 1 (2412 MHz) do 11 (2462 MHz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Modulacja: DSSS / CCK / OFD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ktyczna moc promieniowania: 7.92 dBm lub 6.198 mW, zmierzone przy 11 Mb/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 xml:space="preserve">Interfejs użytkownika wskazujący: Ekran zapisu, ekran historii, możliwość obrotu wyświetlacza o 180 stopni, ustawieni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</w:rPr>
              <w:t>Długość nagrania (urządzenie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12-kanałowe EKG: 10 s; 12 s; 15 s; 20 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 xml:space="preserve">Pamięć: 90 EKG na urządzeniu i nielimitowana ilość badań EKG w dedykowanym oprogramowani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Filtr sieciowy: 50,6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Filtr izolinii (Dryf): 0.05 (3.2 s); 0.25 (0.6 s); 0.6 (0.3 s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Filtr zakłóceń mięśniowych (Myo): 20, 25, 35, 9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rywanie rozrusznika – szerokość impulsu: 0,1 ms- 2ms; amplituda impulsów: 2mV-250 m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druku na zewnętrznej drukarc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silanie: napięcie sieciowe 100- 240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ęstotliwość 50-60 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klasa ochronnośc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rma IEC 6052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Akumulator litowo-jonowy, pojemność 3200 mAh, 3,6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 xml:space="preserve">W pełni naładowana bateria: do 8 godzin użytkowani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enie sygnału współbieżnego &gt;90db (filtr wyłączony) &gt; 100bB (filtr 50/60Hz włączony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hrona przed impulsem defibrylator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II. W zestawie bieżnia posiadająca następujące parametr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mia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ługość: max. 205cm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zerokość max. 80 cm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sokość: max. 112 cm 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erzchnia do biegania:</w:t>
            </w:r>
          </w:p>
          <w:p>
            <w:pPr>
              <w:pStyle w:val="Normal"/>
              <w:widowControl w:val="false"/>
              <w:spacing w:lineRule="auto" w:line="240" w:before="0" w:after="4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 x150 cm tolerancja +/- 2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sokość pasa od podłogi: 17 cm tolerancja +/- 2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sokość poręczy od podłogi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 cm tolerancja +/- 2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ga:</w:t>
            </w:r>
          </w:p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3 kg tolerancja +/- 2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ksymalna waga pacjent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kg 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res prędkości:</w:t>
            </w:r>
          </w:p>
          <w:p>
            <w:pPr>
              <w:pStyle w:val="Normal"/>
              <w:widowControl w:val="false"/>
              <w:spacing w:before="0" w:after="10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 –20 km/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Przyrost prędkości:</w:t>
            </w:r>
          </w:p>
          <w:p>
            <w:pPr>
              <w:pStyle w:val="Normal"/>
              <w:widowControl w:val="false"/>
              <w:spacing w:before="0" w:after="103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0,1 km/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res nachylenia:</w:t>
            </w:r>
          </w:p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 – 25 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rost nachylenia:</w:t>
            </w:r>
          </w:p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5 % 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Silnik pasa bieżni:</w:t>
            </w:r>
          </w:p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Asynchroniczny 2 K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Silnik podnoszenia:</w:t>
            </w:r>
          </w:p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90 watów D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cisk zatrzymania awaryjneg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gnetyczny klucz bezpieczeństwa *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b/>
                <w:bCs/>
                <w:sz w:val="18"/>
                <w:szCs w:val="18"/>
                <w:lang w:eastAsia="zh-CN"/>
              </w:rPr>
              <w:t>Zasilani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ksymalna moc wejściowa: 2.1 kV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46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Pas bieżni: Absorbujący uderzenia, samosmarujący system, grubość 2.7 m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ałanie: Zdalne sterowani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Port szeregowy: Asynchroniczny RS 23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1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Złącze: DB9 F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2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Szybkość transmisji: 4800 bps 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2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Napięcie sieciowe 230 V AC, 50-60 Hz, ±10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2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Włącznik zasilania sieciowego Z tyłu bieżni, pozycja 0 (off) i I (on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…..........……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uto" w:line="240" w:before="0" w:after="0"/>
        <w:ind w:left="0" w:right="0" w:hanging="0"/>
        <w:jc w:val="center"/>
        <w:rPr/>
      </w:pPr>
      <w:r>
        <w:rPr>
          <w:rStyle w:val="Odwoaniedokomentarza7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do reprezentowania  Wykonawcy)</w:t>
      </w:r>
      <w:r>
        <w:rPr>
          <w:rStyle w:val="Odwoaniedokomentarza7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382" w:top="2051" w:footer="34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113155</wp:posOffset>
          </wp:positionH>
          <wp:positionV relativeFrom="paragraph">
            <wp:posOffset>124460</wp:posOffset>
          </wp:positionV>
          <wp:extent cx="7054850" cy="765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9" r="40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b w:val="false"/>
        <w:bCs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Calibri"/>
      <w:b w:val="false"/>
      <w:bCs w:val="false"/>
    </w:rPr>
  </w:style>
  <w:style w:type="character" w:styleId="WW8Num1z3">
    <w:name w:val="WW8Num1z3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OpenSymbol;Arial Unicode MS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Odwoaniedokomentarza7">
    <w:name w:val="Odwołanie do komentarza7"/>
    <w:basedOn w:val="Domylnaczcionkaakapitu8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OpenSymbol;Arial Unicode MS"/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Ins">
    <w:name w:val="ins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l">
    <w:name w:val="del"/>
    <w:qFormat/>
    <w:rPr/>
  </w:style>
  <w:style w:type="character" w:styleId="WW8Num9z0">
    <w:name w:val="WW8Num9z0"/>
    <w:qFormat/>
    <w:rPr>
      <w:rFonts w:ascii="Symbol" w:hAnsi="Symbol" w:eastAsia="Arial" w:cs="OpenSymbol;Arial Unicode MS"/>
      <w:color w:val="000000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eastAsia="Arial" w:cs="OpenSymbol;Arial Unicode MS"/>
      <w:color w:val="000000"/>
      <w:sz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8:00Z</dcterms:created>
  <dc:creator>Aparatura Medyczna</dc:creator>
  <dc:description/>
  <dc:language>en-US</dc:language>
  <cp:lastModifiedBy/>
  <cp:lastPrinted>2025-04-29T10:31:00Z</cp:lastPrinted>
  <dcterms:modified xsi:type="dcterms:W3CDTF">2025-04-29T09:20:44Z</dcterms:modified>
  <cp:revision>99</cp:revision>
  <dc:subject/>
  <dc:title>Nr  referencyjny  sprawy: LT/380/2008</dc:title>
</cp:coreProperties>
</file>