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Załącznik nr 1 do SWZ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</w:t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  <w:tab/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/ firma/,    adres,    nr  tel.,  faks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W odpowiedzi na ogłoszenie o wszczęciu postępowania o udzielenie zamówienia w trybie przetargu </w:t>
      </w:r>
      <w:r>
        <w:rPr>
          <w:rStyle w:val="InternetLink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/>
        </w:rPr>
        <w:t xml:space="preserve">zgodnie z Regulaminem Przeprowadzania Przetargów i Zamówień w Fundacji „Unia Bracka”, wydanie XIV                         z dnia 22.12.2023 r. i zgodnie z rozeznaniem rynku - zalecenia Grantodawcy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z dnia 13.02.2025 r.</w:t>
      </w:r>
      <w:r>
        <w:rPr>
          <w:rStyle w:val="InternetLink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/>
        </w:rPr>
        <w:t xml:space="preserve">                       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pt.: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Remont poradni POZ, z podziałem na dwa pakiety:</w:t>
      </w:r>
    </w:p>
    <w:p>
      <w:pPr>
        <w:pStyle w:val="Normal"/>
        <w:spacing w:lineRule="auto" w:line="360"/>
        <w:ind w:left="0" w:right="15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en-US" w:bidi="ar-SA"/>
        </w:rPr>
        <w:t>Pakiet nr 1 – Remont poradni POZ dla dzieci w Przychodni Brackiej Staszic</w:t>
      </w:r>
    </w:p>
    <w:p>
      <w:pPr>
        <w:pStyle w:val="Normal"/>
        <w:spacing w:lineRule="auto" w:line="360"/>
        <w:ind w:left="0" w:right="15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en-US" w:bidi="ar-SA"/>
        </w:rPr>
        <w:t>Pakiet nr 2 – Remont poradni POZ dla dzieci w Przychodni Brackiej Knurów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pl-PL" w:eastAsia="en-US" w:bidi="ar-SA"/>
        </w:rPr>
        <w:t xml:space="preserve">Roboty budowlane realizowane w ramach Projektu grantowego nr FENX.06.01-IP.03-0001/23  pod nazwą „Wsparcie podstawowej opieki zdrowotnej (POZ)”, realizowanego w ramach programu Fundusze Europejskie na Infrastrukturę, Klimat, Środowisko 2021-2027, współfinansowanego ze środków Europejskiego Funduszu Rozwoju Regionalnego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pl-PL" w:bidi="ar-SA"/>
        </w:rPr>
        <w:t>-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pl-PL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pl-PL"/>
        </w:rPr>
        <w:t>składamy niniejszą ofertę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0" w:right="15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>Pakiet nr 1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white"/>
          <w:u w:val="single"/>
          <w:shd w:fill="FFFFFF" w:val="clear"/>
          <w:lang w:val="pl-PL" w:eastAsia="pl-PL" w:bidi="ar-SA"/>
        </w:rPr>
        <w:t>**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 – Remont poradni POZ dla dzieci w Przychodni Brackiej Staszic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0" w:right="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Oferowana przez nas cena przedmiotu zamówienia wynosi netto 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ab/>
        <w:t>+ ........% stawki VAT (tj. ......................... PLN) = .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15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Pakiet nr 2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white"/>
          <w:u w:val="single"/>
          <w:shd w:fill="FFFFFF" w:val="clear"/>
          <w:lang w:val="pl-PL" w:eastAsia="pl-PL" w:bidi="ar-SA"/>
        </w:rPr>
        <w:t>**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– Remont poradni POZ dla dzieci w Przychodni Brackiej Knurów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0" w:right="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Oferowana przez nas cena przedmiotu zamówienia wynosi netto 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ab/>
        <w:t>+ ........% stawki VAT (tj. ......................... PLN) = .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uppressAutoHyphens w:val="false"/>
        <w:autoSpaceDE w:val="tru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uppressAutoHyphens w:val="false"/>
        <w:autoSpaceDE w:val="tru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uppressAutoHyphens w:val="false"/>
        <w:autoSpaceDE w:val="tru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8460" w:leader="dot"/>
        </w:tabs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ŁĄCZNA WARTOŚĆ PRZEDMIOTU ZAMÓWIENIA (Pakiet nr 1 i/lub Pakiet nr 2 II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)</w:t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  <w:t>Łączna wartość przedmiotu zamówienia wynosi netto 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bidi w:val="0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ar-SA"/>
        </w:rPr>
        <w:tab/>
        <w:t>+ ........% stawki VAT (tj. ...................... PLN) = ....................................…. PLN brutto.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8460" w:leader="dot"/>
        </w:tabs>
        <w:suppressAutoHyphens w:val="false"/>
        <w:bidi w:val="0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>słownie: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val="pl-PL" w:eastAsia="pl-PL" w:bidi="ar-SA"/>
        </w:rPr>
        <w:t>**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highlight w:val="white"/>
          <w:u w:val="none"/>
          <w:shd w:fill="FFFFFF" w:val="clear"/>
          <w:lang w:val="pl-PL" w:eastAsia="pl-PL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white"/>
          <w:u w:val="none"/>
          <w:shd w:fill="FFFFFF" w:val="clear"/>
          <w:lang w:val="pl-PL" w:eastAsia="pl-PL" w:bidi="ar-SA"/>
        </w:rPr>
        <w:t>części, które nie są przedmiotem oferty należy przekreślić i napisać „ nie dotyczy”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>Oświadczamy, że udzielamy gwarancji dla przedmiotu zamówienia ….......... (minimalny okres gwarancji                 to 36 miesięcy)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pl-PL" w:eastAsia="pl-PL" w:bidi="ar-SA"/>
        </w:rPr>
        <w:t>3.</w:t>
      </w:r>
      <w:r>
        <w:rPr>
          <w:rStyle w:val="Domylnaczcionkaakapitu2"/>
          <w:rFonts w:eastAsia="Calibri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 w:bidi="ar-SA"/>
        </w:rPr>
        <w:t xml:space="preserve"> Termin wykonania umowy: zgodnie z Rozdziałem I pkt. 9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 w:bidi="ar-SA"/>
        </w:rPr>
        <w:tab/>
        <w:t xml:space="preserve">4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bidi="ar-SA"/>
        </w:rPr>
        <w:t xml:space="preserve">Płatność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bidi="ar-SA"/>
        </w:rPr>
        <w:t>zgodnie z Rozdziałem VII ust. 2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pl-PL" w:bidi="ar-SA"/>
        </w:rPr>
        <w:tab/>
        <w:t xml:space="preserve">5. </w:t>
      </w:r>
      <w:r>
        <w:rPr>
          <w:rFonts w:cs="Arial" w:ascii="Arial" w:hAnsi="Arial"/>
          <w:sz w:val="20"/>
          <w:szCs w:val="20"/>
          <w:shd w:fill="FFFFFF" w:val="clear"/>
          <w:lang w:val="pl-PL" w:bidi="ar-SA"/>
        </w:rPr>
        <w:t>Oświadczamy, że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val="pl-PL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ab/>
        <w:t>a) zapoznaliśmy się ze Specyfikacją Warunków Zamówienia wraz z załącznikami i nie wnosimy do niej zastrzeżeń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ab/>
        <w:t>b) uzyskaliśmy od Zamawiającego wszystkie informacje konieczne do prawidłowego sporządzenia oferty              i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bidi="ar-SA"/>
        </w:rPr>
        <w:t>o wykonania zamówienia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bidi="ar-SA"/>
        </w:rPr>
        <w:tab/>
        <w:t>c) wzór umowy o wykonanie zamówienia stanowiący załącznik nr 5 do SWZ został przez nas zaakceptowany              i zobowiązujemy się (w przypadku dokonania wyboru naszej oferty) do podpisania umowy w takim brzmieniu            – z uwzgl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>ędnieniem warunków naszej oferty – w miejscu i terminie wyznaczonym przez Zamawiającego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ab/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Informacja o podwykonawcach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val="pl-PL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bidi="ar-SA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Osobą/osobami do kontaktów z zamawiającym odpowiedzialnymi za wykonanie zobowiązań umowy jest/są: .................................... tel. kontaktowy ....................................., e-mail .............................. zakres odpowiedzialności: ........................................</w:t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ferta powinna zostać trwale spięta, zawierać spis treści oraz wykaz załączonej dokumentacji</w:t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.........…..........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2232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33020</wp:posOffset>
          </wp:positionV>
          <wp:extent cx="7052310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5" r="382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56">
    <w:name w:val="Font Style56"/>
    <w:basedOn w:val="Domylnaczcionkaakapitu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ny"/>
    <w:qFormat/>
    <w:pPr>
      <w:suppressAutoHyphens w:val="true"/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Aparatura Medyczna</dc:creator>
  <dc:description/>
  <dc:language>en-US</dc:language>
  <cp:lastModifiedBy/>
  <cp:lastPrinted>2025-04-29T12:55:00Z</cp:lastPrinted>
  <dcterms:modified xsi:type="dcterms:W3CDTF">2025-04-29T11:09:29Z</dcterms:modified>
  <cp:revision>76</cp:revision>
  <dc:subject/>
  <dc:title>Nr  referencyjny  sprawy: LT/380/2008</dc:title>
</cp:coreProperties>
</file>