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Załącznik nr 1 do SWZ/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</w:t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</w:t>
        <w:tab/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/ firma/,    adres,    nr  tel.,  faks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P  .....................................  REGON ...........................................  KRS 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W odpowiedzi na ogłoszenie o wszczęciu postępowania o udzielenie zamówienia w trybie przetargu </w:t>
      </w:r>
      <w:r>
        <w:rPr>
          <w:rStyle w:val="InternetLink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/>
        </w:rPr>
        <w:t xml:space="preserve">zgodnie z Regulaminem Przeprowadzania Przetargów i Zamówień w Fundacji „Unia Bracka”, wydanie XIV                         z dnia 22.12.2023 r. i zgodnie z rozeznaniem rynku - zalecenia Grantodawcy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>z dnia 13.02.2025 r.</w:t>
      </w:r>
      <w:r>
        <w:rPr>
          <w:rStyle w:val="InternetLink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pt.: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>Z</w:t>
      </w:r>
      <w:r>
        <w:rPr>
          <w:rStyle w:val="Domylnaczcionkaakapitu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>akup                           i dostawa sprzętu medycznego - w ramach Projektu grantowego nr FENX.06.01-IP.03-0001/23 pod nazwą „Wsparcie podstawowej opieki zdrowotnej (POZ)”, realizowanego w ramach programu Fundusze Europejskie na Infrastrukturę, Klimat, Środowisko 2021-2027, współfinansowanego ze środków Europejskiego Funduszu Rozwoju Regionalnego – z podziałem na 3 pakiety:</w:t>
      </w:r>
    </w:p>
    <w:p>
      <w:pPr>
        <w:pStyle w:val="Normal"/>
        <w:spacing w:lineRule="auto" w:line="360"/>
        <w:ind w:left="0" w:right="1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pl-PL" w:eastAsia="en-US" w:bidi="ar-SA"/>
        </w:rPr>
        <w:t>I Pakiet    Zakup i dostawa Holtera EKG - w ilości 3 sztuk, Aparatu EKG - w ilości 3 sztuk</w:t>
      </w:r>
    </w:p>
    <w:p>
      <w:pPr>
        <w:pStyle w:val="Normal"/>
        <w:spacing w:lineRule="auto" w:line="360"/>
        <w:ind w:left="0" w:right="1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pl-PL" w:eastAsia="en-US" w:bidi="ar-SA"/>
        </w:rPr>
        <w:t>II Pakiet    Zakup i dostawa Spirometru - w ilości 1 sztuka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>III Pakiet   Zakup i dostawa Systemu do prób wysiłkowych - w ilości 1 sztuka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pl-PL" w:bidi="ar-SA"/>
        </w:rPr>
        <w:t>-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pl-PL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pl-PL"/>
        </w:rPr>
        <w:t>składamy niniejszą ofertę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I.   Pakiet  I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shd w:fill="FFFFFF" w:val="clear"/>
          <w:lang w:val="pl-PL" w:eastAsia="en-US" w:bidi="ar-SA"/>
        </w:rPr>
        <w:t xml:space="preserve">**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 Zakup i dostawa Holtera EKG - w ilości 3 sztuk, Aparatu EKG - w ilości 3 sztuk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940"/>
        <w:gridCol w:w="915"/>
        <w:gridCol w:w="1365"/>
        <w:gridCol w:w="1860"/>
        <w:gridCol w:w="1140"/>
        <w:gridCol w:w="112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L.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Nazw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Iloś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Cena jedn.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[PLN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. (3X4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LN]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Holter EKG 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FFFFFF" w:val="clear"/>
                <w:lang w:val="pl-PL" w:eastAsia="en-US" w:bidi="ar-SA"/>
              </w:rPr>
              <w:t>Przychodnia Bracka Gliwic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113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  <w:t>Holter EKG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0" w:hanging="0"/>
              <w:jc w:val="left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FFFFFF" w:val="clear"/>
                <w:em w:val="none"/>
                <w:lang w:val="pl-PL" w:eastAsia="en-US" w:bidi="ar-SA"/>
              </w:rPr>
              <w:t>Przychodnia Bracka  Knurów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113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  <w:t>Holter EKG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1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8"/>
                <w:szCs w:val="18"/>
                <w:u w:val="none"/>
                <w:em w:val="none"/>
                <w:lang w:val="pl-PL" w:eastAsia="en-US" w:bidi="ar-SA"/>
              </w:rPr>
              <w:t>Przychodnia Bracka Staszi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(3 sztuki) : 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50"/>
        <w:gridCol w:w="1020"/>
        <w:gridCol w:w="1530"/>
        <w:gridCol w:w="1245"/>
        <w:gridCol w:w="1530"/>
        <w:gridCol w:w="14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Nazw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Iloś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Cena jedn.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[PLN]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. (3X4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parat EKG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FFFFFF" w:val="clear"/>
                <w:lang w:val="pl-PL" w:eastAsia="en-US" w:bidi="ar-SA"/>
              </w:rPr>
              <w:t>Przychodnia Bracka Gliwi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113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  <w:t>Aparat EKG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15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FF" w:val="clear"/>
                <w:em w:val="none"/>
                <w:lang w:val="pl-PL" w:eastAsia="en-US" w:bidi="ar-SA"/>
              </w:rPr>
              <w:t>Przychodnia Bracka  Knuró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113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em w:val="none"/>
                <w:lang w:val="pl-PL"/>
              </w:rPr>
              <w:t>Aparat EKG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720" w:right="1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8"/>
                <w:szCs w:val="18"/>
                <w:u w:val="none"/>
                <w:em w:val="none"/>
                <w:lang w:val="pl-PL" w:eastAsia="en-US" w:bidi="ar-SA"/>
              </w:rPr>
              <w:t>Przychodnia Bracka Staszic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 brutto (3 sztuki) : ............................................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</w:rPr>
        <w:t>ŁĄCZNA WARTOŚĆ PRZEDMIOTU ZAMÓWIENIA –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</w:rPr>
        <w:t xml:space="preserve"> PAKIET  I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>Zakup i dostawa Holtera EKG - w ilości 3 sztuk, Aparatu EKG - w ilości 3 sztuk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Oferowana przez nas łączna cena przedmiotu zamówienia wynosi netto 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  <w:tab/>
        <w:t>+ ........% stawki VAT (tj. ......................... PLN) = .....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I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Pakiet  II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shd w:fill="FFFFFF" w:val="clear"/>
          <w:lang w:val="pl-PL" w:eastAsia="en-US" w:bidi="ar-SA"/>
        </w:rPr>
        <w:t xml:space="preserve">**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 Zakup i dostawa Spirometru - w ilości 1 sztuka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 w:bidi="ar-SA"/>
        </w:rPr>
      </w:r>
    </w:p>
    <w:tbl>
      <w:tblPr>
        <w:tblW w:w="99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55"/>
        <w:gridCol w:w="1365"/>
        <w:gridCol w:w="1305"/>
        <w:gridCol w:w="1305"/>
        <w:gridCol w:w="1245"/>
        <w:gridCol w:w="14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L.p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Nazw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Iloś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Cena jedn.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[PLN]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. (3X4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pirometr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ind w:left="0" w:right="15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FFFFFF" w:val="clear"/>
                <w:lang w:val="pl-PL" w:eastAsia="en-US" w:bidi="ar-SA"/>
              </w:rPr>
              <w:t>Przychodnia Bracka Knur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 brutto: …………………………...</w:t>
            </w:r>
          </w:p>
        </w:tc>
      </w:tr>
    </w:tbl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</w:rPr>
        <w:t>ŁĄCZNA WARTOŚĆ PRZEDMIOTU ZAMÓWIENIA –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</w:rPr>
        <w:t xml:space="preserve"> PAKIET  II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>Zakup i dostawa Spirometru - w ilości 1 sztuka</w:t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Oferowana przez nas łączna cena przedmiotu zamówienia wynosi netto 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  <w:tab/>
        <w:t>+ ........% stawki VAT (tj. ......................... PLN) = 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uppressAutoHyphens w:val="false"/>
        <w:autoSpaceDE w:val="true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highlight w:val="white"/>
          <w:u w:val="single"/>
          <w:shd w:fill="FFFFFF" w:val="clear"/>
          <w:lang w:val="pl-PL" w:eastAsia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highlight w:val="white"/>
          <w:u w:val="single"/>
          <w:shd w:fill="FFFFFF" w:val="clear"/>
          <w:lang w:val="pl-PL" w:eastAsia="pl-PL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highlight w:val="white"/>
          <w:u w:val="singl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single"/>
          <w:shd w:fill="FFFFFF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0" w:right="15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III. Pakiet  III 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shd w:fill="FFFFFF" w:val="clear"/>
          <w:lang w:val="pl-PL" w:eastAsia="en-US" w:bidi="ar-SA"/>
        </w:rPr>
        <w:t xml:space="preserve">**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pl-PL" w:eastAsia="en-US" w:bidi="ar-SA"/>
        </w:rPr>
        <w:t>System do prób wysiłkowych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 - w ilości 1 sztuka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 w:bidi="ar-SA"/>
        </w:rPr>
      </w:r>
    </w:p>
    <w:tbl>
      <w:tblPr>
        <w:tblW w:w="99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60"/>
        <w:gridCol w:w="960"/>
        <w:gridCol w:w="1305"/>
        <w:gridCol w:w="1305"/>
        <w:gridCol w:w="1245"/>
        <w:gridCol w:w="14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L.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Nazw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Iloś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Cena jedn.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[PLN]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. (3X4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360" w:before="0" w:after="0"/>
              <w:ind w:left="0" w:right="15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System do prób wysiłkowy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ind w:left="0" w:right="15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FFFFFF" w:val="clear"/>
                <w:lang w:val="pl-PL" w:eastAsia="en-US" w:bidi="ar-SA"/>
              </w:rPr>
              <w:t>Przychodnia Bracka Gliwic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 brutto: …………………………...</w:t>
            </w:r>
          </w:p>
        </w:tc>
      </w:tr>
    </w:tbl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</w:rPr>
        <w:t>ŁĄCZNA WARTOŚĆ PRZEDMIOTU ZAMÓWIENIA –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</w:rPr>
        <w:t xml:space="preserve"> PAKIET  III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360"/>
        <w:ind w:left="0" w:right="15" w:hanging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pl-PL" w:eastAsia="en-US" w:bidi="ar-SA"/>
        </w:rPr>
        <w:t>Zakup i dostawa Systemu do prób wysiłkowych - w ilości 1 sztuka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360"/>
        <w:ind w:left="0" w:right="15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Oferowana przez nas łączna cena przedmiotu zamówienia wynosi netto....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  <w:tab/>
        <w:t>+ ........% stawki VAT (tj. ......................... PLN) = .....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8460" w:leader="dot"/>
        </w:tabs>
        <w:suppressAutoHyphens w:val="false"/>
        <w:spacing w:lineRule="auto" w:line="240"/>
        <w:ind w:left="0" w:right="622" w:hanging="0"/>
        <w:jc w:val="both"/>
        <w:rPr/>
      </w:pPr>
      <w:r>
        <w:rPr/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ŁĄCZNA WARTOŚĆ PRZEDMIOTU ZAMÓWIENIA (Pakiet I i/lub II i/lub III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)</w:t>
      </w:r>
    </w:p>
    <w:p>
      <w:pPr>
        <w:pStyle w:val="Pkt"/>
        <w:shd w:fill="FFFFFF" w:val="clear"/>
        <w:tabs>
          <w:tab w:val="clear" w:pos="708"/>
          <w:tab w:val="left" w:pos="3780" w:leader="none"/>
          <w:tab w:val="left" w:pos="8460" w:leader="dot"/>
        </w:tabs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  <w:t>Łączna wartość przedmiotu zamówienia wynosi netto ...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bidi w:val="0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ar-SA"/>
        </w:rPr>
        <w:tab/>
        <w:t>+ ........% stawki VAT (tj. ...................... PLN) = ....................................…. PLN brutto.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8460" w:leader="dot"/>
        </w:tabs>
        <w:suppressAutoHyphens w:val="false"/>
        <w:bidi w:val="0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  <w:lang w:val="pl-PL" w:eastAsia="pl-PL" w:bidi="ar-SA"/>
        </w:rPr>
        <w:t>słownie: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val="pl-PL" w:eastAsia="pl-PL" w:bidi="ar-SA"/>
        </w:rPr>
        <w:t>**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highlight w:val="white"/>
          <w:u w:val="none"/>
          <w:shd w:fill="FFFFFF" w:val="clear"/>
          <w:lang w:val="pl-PL" w:eastAsia="pl-PL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highlight w:val="white"/>
          <w:u w:val="none"/>
          <w:shd w:fill="FFFFFF" w:val="clear"/>
          <w:lang w:val="pl-PL" w:eastAsia="pl-PL" w:bidi="ar-SA"/>
        </w:rPr>
        <w:t>części, które nie są przedmiotem oferty należy przekreślić i napisać „ nie dotyczy”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highlight w:val="white"/>
          <w:u w:val="none"/>
          <w:shd w:fill="FFFFFF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 w:bidi="ar-SA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 w:bidi="ar-SA"/>
        </w:rPr>
        <w:t>Oświadczamy, że udzielamy gwarancji dla urządzenia należącego do przedmiotu zamówienia ….......... (minimalny okres gwarancji to 24 miesiące).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pl-PL" w:eastAsia="pl-PL" w:bidi="ar-SA"/>
        </w:rPr>
        <w:t>3.</w:t>
      </w:r>
      <w:r>
        <w:rPr>
          <w:rStyle w:val="Domylnaczcionkaakapitu2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 w:bidi="ar-SA"/>
        </w:rPr>
        <w:t xml:space="preserve"> Termin wykonania umowy</w:t>
      </w:r>
      <w:r>
        <w:rPr>
          <w:rStyle w:val="Domylnaczcionkaakapitu2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 w:bidi="ar-SA"/>
        </w:rPr>
        <w:t>: od daty zawarcia umowy do 16 czerwca 2025 r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 w:bidi="ar-SA"/>
        </w:rPr>
        <w:tab/>
        <w:t xml:space="preserve">4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bidi="ar-SA"/>
        </w:rPr>
        <w:t xml:space="preserve">Płatność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bidi="ar-SA"/>
        </w:rPr>
        <w:t>zgodnie z Rozdziałem VII ust. 2 SWZ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pl-PL" w:bidi="ar-SA"/>
        </w:rPr>
        <w:tab/>
        <w:t xml:space="preserve">5. </w:t>
      </w:r>
      <w:r>
        <w:rPr>
          <w:rFonts w:cs="Arial" w:ascii="Arial" w:hAnsi="Arial"/>
          <w:sz w:val="20"/>
          <w:szCs w:val="20"/>
          <w:shd w:fill="FFFFFF" w:val="clear"/>
          <w:lang w:val="pl-PL" w:bidi="ar-SA"/>
        </w:rPr>
        <w:t>Oświadczamy, że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val="pl-PL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ab/>
        <w:t>a) zapoznaliśmy się ze Specyfikacją Warunków Zamówienia wraz z załącznikami i nie wnosimy do niej zastrzeżeń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ab/>
        <w:t>b) uzyskaliśmy od Zamawiającego wszystkie informacje konieczne do prawidłowego sporządzenia oferty              i 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bidi="ar-SA"/>
        </w:rPr>
        <w:t>o wykonania zamówienia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bidi="ar-SA"/>
        </w:rPr>
        <w:tab/>
        <w:t>c) wzór umowy o wykonanie zamówienia stanowiący załącznik nr 6 do SWZ został przez nas zaakceptowany              i zobowiązujemy się (w przypadku dokonania wyboru naszej oferty) do podpisania umowy w takim brzmieniu            – z uwzgl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>ędnieniem warunków naszej oferty – w miejscu i terminie wyznaczonym przez Zamawiającego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  <w:tab/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  <w:tab/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Informacja o podwykonawcach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val="pl-PL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pl-PL" w:bidi="ar-SA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bidi="ar-SA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Osobą/osobami do kontaktów z zamawiającym odpowiedzialnymi za wykonanie zobowiązań umowy jest/są: .................................... tel. kontaktowy ....................................., e-mail .............................. zakres odpowiedzialności: ........................................</w:t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</w:rPr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</w:rPr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ferta powinna zostać trwale spięta, zawierać spis treści oraz wykaz załączonej dokumentacji</w:t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.........…..........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2232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20370</wp:posOffset>
          </wp:positionH>
          <wp:positionV relativeFrom="paragraph">
            <wp:posOffset>33020</wp:posOffset>
          </wp:positionV>
          <wp:extent cx="7053580" cy="764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9" r="395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56">
    <w:name w:val="Font Style56"/>
    <w:basedOn w:val="Domylnaczcionkaakapitu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pl-PL" w:eastAsia="zh-CN" w:bidi="ar-SA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ny"/>
    <w:qFormat/>
    <w:pPr>
      <w:suppressAutoHyphens w:val="true"/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Aparatura Medyczna</dc:creator>
  <dc:description/>
  <dc:language>en-US</dc:language>
  <cp:lastModifiedBy/>
  <cp:lastPrinted>2025-04-04T09:45:00Z</cp:lastPrinted>
  <dcterms:modified xsi:type="dcterms:W3CDTF">2025-04-29T07:45:10Z</dcterms:modified>
  <cp:revision>73</cp:revision>
  <dc:subject/>
  <dc:title>Nr  referencyjny  sprawy: LT/380/2008</dc:title>
</cp:coreProperties>
</file>